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ity Council Officer’s Election May 3,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ity of Hillsboro elects Councilmembers by Precinct/Places.  The City is divided into five (5) precincts/places and candidates must live in the precinct/places they serve.  These precincts/places are designated Councilmember Places 1 through 5.  The Mayor and Council Place 6 are Elected At Large which allows every registered voter to cast a vote for those positions.  The Mayor and Places 1, 3, and 5 are elected in odd numbered years and Places 2, 4, and 6 are elected in even numbered years. All positions serve 2 year terms and there are no term limits.  The current Council includ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or M. Scott Johns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ncilmember Eric Fleming, Place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ncilmember Larry Lloyd, Place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ncilmember Dana Robinson, Place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uncilmember Frances Zarate, Place 4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or Pro Tem Leann Richmond, Place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ncilmember Jay Jolly Place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will be accepted for Mayor and Places 1, 3 and 5 for the May 2025 Election.  The City Council will officially call for the election at the Regular City Council Meeting on February 4,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The first day to file an application with the City Secretary to be a candidate is January 15, 2024 and the last day to file is by 5:00 p.m. on February 14, 2025 </w:t>
      </w:r>
      <w:r>
        <w:rPr>
          <w:rFonts w:cs="Times New Roman" w:ascii="Times New Roman" w:hAnsi="Times New Roman"/>
          <w:sz w:val="24"/>
          <w:szCs w:val="24"/>
        </w:rPr>
        <w:t xml:space="preserve"> Information on qualifications for candidates and applications are available by contacting City Secretary, Jasmine Guy, 214 E. Elm St., 254 582-3271 or jguy@hillsborotx.org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81"/>
      <w:ind w:right="833" w:hanging="0"/>
      <w:jc w:val="right"/>
      <w:outlineLvl w:val="0"/>
    </w:pPr>
    <w:rPr>
      <w:rFonts w:ascii="Times New Roman" w:hAnsi="Times New Roman" w:eastAsia="Times New Roman" w:cs="Times New Roman"/>
      <w:i/>
      <w:color w:val="FFFFFF"/>
      <w:kern w:val="0"/>
      <w:sz w:val="4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98" w:hanging="0"/>
      <w:jc w:val="center"/>
      <w:outlineLvl w:val="1"/>
    </w:pPr>
    <w:rPr>
      <w:rFonts w:ascii="Arial" w:hAnsi="Arial" w:eastAsia="Arial" w:cs="Arial"/>
      <w:b/>
      <w:i/>
      <w:color w:val="000000"/>
      <w:kern w:val="0"/>
      <w:sz w:val="44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39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i/>
      <w:color w:val="000000"/>
      <w:sz w:val="4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i/>
      <w:color w:val="FFFFFF"/>
      <w:sz w:val="48"/>
    </w:rPr>
  </w:style>
  <w:style w:type="character" w:styleId="InternetLink">
    <w:name w:val="Hyperlink"/>
    <w:basedOn w:val="DefaultParagraphFont"/>
    <w:uiPriority w:val="99"/>
    <w:unhideWhenUsed/>
    <w:rsid w:val="002730b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3c2c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3c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9:00Z</dcterms:created>
  <dc:creator>nmiller</dc:creator>
  <dc:description/>
  <dc:language>en-US</dc:language>
  <cp:lastModifiedBy>Jasmine Guy</cp:lastModifiedBy>
  <cp:lastPrinted>2022-12-06T18:51:00Z</cp:lastPrinted>
  <dcterms:modified xsi:type="dcterms:W3CDTF">2024-11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